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15.04.2020</w:t>
        <w:tab/>
        <w:tab/>
        <w:tab/>
        <w:tab/>
        <w:t xml:space="preserve"> Учитель:</w:t>
        <w:tab/>
        <w:t>Салихова Алина Ирековна</w:t>
      </w:r>
    </w:p>
    <w:tbl>
      <w:tblPr>
        <w:tblW w:w="99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1"/>
        <w:gridCol w:w="1475"/>
        <w:gridCol w:w="65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  <w:br/>
              <w:t>Тема урока «Неравенства. Свойства числовых неравенств»</w:t>
              <w:br/>
              <w:t>Учебник: Алгебра 8 класс Мордкович, Часть 1</w:t>
              <w:br/>
              <w:t>Задачник: Алгебра 8 класс Мордкович, Часть 2</w:t>
              <w:br/>
              <w:t>Классная работа: изучить видео-урок</w:t>
              <w:br/>
              <w:t>https://interneturok.ru/lesson/algebra/8-klass/neravenstva/svoystva-chislovyh-neravenstv.</w:t>
              <w:br/>
              <w:t>Конспект свойств. Выполнить задания и прислать ответы по WhatsApp.</w:t>
              <w:br/>
              <w:t>Домашняя работа: Доказать при а&gt;0 : а+(1/а)&gt;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1:00Z</dcterms:created>
  <dc:creator>admin</dc:creator>
  <dc:description/>
  <dc:language>en-US</dc:language>
  <cp:lastModifiedBy>b a</cp:lastModifiedBy>
  <dcterms:modified xsi:type="dcterms:W3CDTF">2020-04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